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CS: General Mandate 2017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>On 26 Apr 2017, Noi Bai Catering Services Joint Stock Company announced the General Mandate 2017 as follows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s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of 2016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for 201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85.119 billion dongs, an increase of 10% year on year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50%, equivalent to 100% of 2016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pprove report on operation and supervision in 2016 of Board of Directors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pprove 2016 operation report of Supervisory Board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Approve plan for remuneration payment in 2017 for members of Board of Directors and Supervisory Board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. Approve financial statement 2016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VII. Approve 2016 plan for profit distribution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II. Approve selecting an auditor for year 201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SM Vienam Auditing and Consulting Co., Ltd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X. Approve plan for share issue to raise charter capital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Noi Bai Catering Services Joint Stock Company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ame of stock: Share of Noi Bai Catering Services Joint Stock Company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tock code: NCS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ar value: VND 10,000/ shar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ype of share: Common shar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Current charter capital: VND 119,803,340,000, equivalent to 11,980,334 shares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outstanding shares: 11,979,446 shares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umber of treasury shares: 888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Number of shares expected to be issued: 5,989,723 shares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harter capital after the share issue: VND 179,700,570,000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. Eligible buyers: outstanding shareholders named in the shareholder book on the record date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Exercise rate: 2:1 (01 share receives 01 buying right; 02 purchase rights receive 01 new share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Offering method: Shareholders in the list of Vietnam Securities Depository on the record dat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ok value on 31 Dec 2016: VND 13,722/ shar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transaction price of the latest 60 transactions of NCS share (on 10 Apr 2017): VND 58,800/ shar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Rounding method: down to unit digit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Handling fractional shares and unsold shares: to be sold to other subjects with the average price of the latest 60 transactions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Transfer of purchase right: negotiation and once transfer only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Exercise time: expected in 2017 (quarter III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All shares will be registered for additional listing on UpCom in accordance with the law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Issue purpose: to supplement capital to project for building a facility for Aviation Catering Services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Plan for use of the proceeds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roceeds expected: VND 59,897,230,000, which will be invested in the package of washing equipment and kitchen equipment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Mandate took effect from 26 Apr 201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12T10:50:00Z</dcterms:modified>
  <cp:revision>170</cp:revision>
  <dc:subject/>
  <dc:title>LO5: General Mandate 2016</dc:title>
</cp:coreProperties>
</file>